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66300628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" w:firstLine="851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6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7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голови районної державної адміністрації від 28 лютого 2017 року № 5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13 Закону України «Про місцеві державні адміністрації», статті 78 Бюджетного кодексу України, статті 2 Закону України «Про публічні закупівлі», постанови Кабінету Міністрів України              від 24 лютого 2016 року № 166 «Про затвердження Порядку функціонування електронної системи закупівель та проведення авторизації електронних майданчиків», на виконання розпорядження голови облдержадміністрації                              від 28 листопада 2019 року № 911 «Про забезпечення ефективного використання бюджетних коштів при здійснені публічних закупівель» та з метою забезпечення оптимізації допорогових закупівель, ефективного використання бюджетних коштів створення конкурентного середовища, відкритості та прозорості при здійсненні публічних закупівель, вартість яких є меншою, що встановлена в частині 1 статті 2 Закону України «Про публічні закупівлі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до пункту 1 розпорядження голови районної державної адміністрації від 28 лютого 2017 року № 54 «Про ефективне використання бюджетних коштів при здійсненні публічних закупівель» зміни, а саме цифри  «5000» замінити цифрами «30000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ерівникам структурних підрозділів райдержадміністрації при здійсненні видатків, зокрема підвідомчими закладами, забезпечити проведення конкурентних закупівель товарів, робіт та послуг, вартість яких дорівнює або перевищує 30000 гривень, з використанням інформаційно-телекомунікаційної систем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47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06.12.</w:t>
      </w:r>
      <w:r>
        <w:rPr>
          <w:sz w:val="22"/>
          <w:szCs w:val="22"/>
        </w:rPr>
        <w:t>2019 ро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озпорядження голови районної державної адміністрації від 26.12.2017 року № 345 «Про внесення змін до розпорядження голови районної державної адміністрації від 28.02.2017 року № 54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11">
    <w:name w:val="Заголовок №1_"/>
    <w:qFormat/>
    <w:rPr>
      <w:rFonts w:ascii="Century Schoolbook" w:hAnsi="Century Schoolbook" w:cs="Century Schoolbook"/>
      <w:b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entury Schoolbook" w:hAnsi="Century Schoolbook" w:eastAsia="Calibri" w:cs="Century Schoolbook"/>
      <w:b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Century Schoolbook" w:hAnsi="Century Schoolbook" w:eastAsia="Calibri" w:cs="Century Schoolbook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Admin</dc:creator>
  <dc:description/>
  <cp:keywords/>
  <dc:language>en-US</dc:language>
  <cp:lastModifiedBy>Admin</cp:lastModifiedBy>
  <cp:lastPrinted>2019-12-06T11:20:00Z</cp:lastPrinted>
  <dcterms:modified xsi:type="dcterms:W3CDTF">2019-12-16T06:52:00Z</dcterms:modified>
  <cp:revision>2</cp:revision>
  <dc:subject/>
  <dc:title/>
</cp:coreProperties>
</file>